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-</w:t>
        <w:br/>
        <w:t>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</w:t>
        <w:br/>
        <w:t>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42, teniendo en cuenta las particularida-</w:t>
        <w:br/>
        <w:t>des del caso y en ejercicio de las facultades conferidas a</w:t>
        <w:br/>
        <w:t>este Tribunal por el art.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ar del Plata una prórroga de treinta (30) días</w:t>
        <w:br/>
        <w:t>para dictar sentencia en las causas que se detallan a</w:t>
        <w:br/>
        <w:t>continuación, contados a partir del vencimiento del pla2o</w:t>
        <w:br/>
        <w:t>origi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23 "Y.P.F. S.A. c/Fernández,</w:t>
        <w:br/>
        <w:t>Hipólito s/cobro de p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15 "Aguirre, Hugo A. c/Alberto</w:t>
        <w:br/>
        <w:t>Valastro S.A. p/daños y perjuic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29 "Cardozo, Alberto O. y O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/Armador y/o propietario del Buque Pesquero Centauro</w:t>
        <w:br/>
        <w:t>s/cobro de salarios p/asist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30 "Frigorífico Mellino S.A.</w:t>
        <w:br/>
        <w:t>c/Huemul S.A.F.C.A.I.I. p/cobro por asistencia y remolqu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