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8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julio      de 2001 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jefe de departamento del Cuerpo de</w:t>
        <w:br/>
        <w:t>Peritos Tasadores Oficiales, señor Salomón Maslaton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