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/94                        EXP. S-1178/93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78/93,      caratulado      "Esnarriaga,      Daniel      s/bonificación    adi-</w:t>
        <w:br/>
        <w:t>cional por títul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por el agente</w:t>
        <w:br/>
        <w:t>Daniel Esnarriaga no conmueven los fundamentos de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    la   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    t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nalista programador y analista    de sistemas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o</w:t>
        <w:br/>
        <w:t>por el agente del Juzgado Federal de Posadas señor Daniel Esnarria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