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9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13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5 de abril de 1993.</w:t>
        <w:br/>
        <w:t>Visto lo solicitado por la Direc-</w:t>
        <w:br/>
        <w:t>ción General Per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 a prorrogar -hasta el 30 de noviembre de</w:t>
        <w:br/>
        <w:t>1993- las contrataciones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s y funcionarios</w:t>
        <w:br/>
        <w:t>5 Peritos</w:t>
      </w:r>
      <w:r>
        <w:rPr>
          <w:sz w:val="20"/>
        </w:rPr>
        <w:t xml:space="preserve"> Med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lorencio, Casavilla (res.1148/92)</w:t>
        <w:br/>
        <w:t>Roberto Luis M. Godoy (res.1148/92)</w:t>
        <w:br/>
        <w:t>Ricardo Chevarlzk (res.1105/92)</w:t>
        <w:br/>
        <w:t>Luis Alberto Bosio (res.1106/92)</w:t>
        <w:br/>
        <w:t>José Luis Covelli {res.1252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CANTE (Palomero) (res.1148/92)</w:t>
        <w:br/>
        <w:t>VACANTE (Rando) (res.1143/92)</w:t>
        <w:br/>
        <w:t>VACANTE {Mutti) (res.1143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rma S. Pozzo (res.1148/92)</w:t>
        <w:br/>
        <w:t>Guillermo A. Portes [médico] (Bes.1148}</w:t>
        <w:br/>
        <w:t>Adriana D'addario (méd.patólogo} (res.1148/92)</w:t>
        <w:br/>
        <w:t>Mario R, García [químico] (res.1148)</w:t>
        <w:br/>
        <w:t>Clara I, Pereira (bioquímicaj (res.1148)</w:t>
        <w:br/>
        <w:t>Susana B. Medavar (química) (res.1148/92)</w:t>
        <w:br/>
        <w:t>María I. Baigorri ¡bioquímica} (res.1205/92)</w:t>
        <w:br/>
        <w:t>Angela Manes Marzano (bioquímica) (res.1148/92)</w:t>
        <w:br/>
        <w:t>Norma B. Bisignani {esp.drogad.{ (res.1148/92)</w:t>
        <w:br/>
        <w:t>María Cristina Peracca [testistai (res.1100/92)</w:t>
        <w:br/>
        <w:t>VACANTE [Emédico patólogo]</w:t>
        <w:br/>
        <w:t>VACANTE [Médico patólogo]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ola E. Cordovado ¡histología] (res.1148/92)</w:t>
        <w:br/>
        <w:t>Alejandra M. González [histología] (res.1148/92)</w:t>
        <w:br/>
        <w:t>Leonor B. Fernández {histología} ( res.1297/929)</w:t>
        <w:br/>
        <w:t>Catalina C, Spaletta [histología] (res.1297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 Auxiliares Administra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C.Elena E. Foschini (res. 1148/92)</w:t>
        <w:br/>
        <w:t>Lic. Marta S. Gaziglia (res.1148/92)</w:t>
        <w:br/>
        <w:t>Sra, Carmen A. Derbes (res.2126/92)</w:t>
        <w:br/>
        <w:t>Claudio A. Pozzoli (res.1148/92)</w:t>
        <w:br/>
        <w:t>Greta K. Casares (res.1756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desempeñarse en la Dirección General Pericial y sus</w:t>
        <w:br/>
        <w:t>dependenci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Imputar el gasto result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 precedentemente dispuesto con cargo a La cuenta "perso-</w:t>
        <w:br/>
        <w:t>nal no permanente" 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 caso de que los ag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tenezcan a la planta de personal permanente, concédesele</w:t>
        <w:br/>
        <w:t>Licencia sin goce de sueldo mientras duren sus contrat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ese, hágase saber y arch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vese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50</Characters>
  <CharactersWithSpaces>16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7:00Z</dcterms:created>
  <dc:creator>Proyectos Especiales</dc:creator>
  <dc:description/>
  <dc:language>en-US</dc:language>
  <cp:lastModifiedBy/>
  <dcterms:modified xsi:type="dcterms:W3CDTF">2007-03-22T12:27:00Z</dcterms:modified>
  <cp:revision>3</cp:revision>
  <dc:subject/>
  <dc:title>RESOLUCION Nº 593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