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75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42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contratación directa N° 117/89 a</w:t>
        <w:br/>
        <w:t>los efectos de obtener la provisión de insumos para la</w:t>
        <w:br/>
        <w:t>máquina fotocopiadora marca Minolta, modelo EP-300-ER</w:t>
        <w:br/>
        <w:t>instalada en el Juzgado Federal de Primera Instancia de</w:t>
        <w:br/>
        <w:t>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5/89</w:t>
        <w:br/>
        <w:t>(confr. fs. 12} adjudicándose a la firma "SADOC" por el</w:t>
        <w:br/>
        <w:t>importe total de $A 20.870.- suscribiéndose, en consecuen-</w:t>
        <w:br/>
        <w:t>cia, la Orden de Compra N° 229/89 (confr. fs.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creto 5720/72  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proponentes deberán mantener la oferta por el</w:t>
        <w:br/>
        <w:t>término de treinta (30) días a partir de la fecha del</w:t>
        <w:br/>
        <w:t>presupuesto (confr.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vencido dicho plazo el 1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de 1989 y habiéndose remitido el teletipogranta de</w:t>
        <w:br/>
        <w:t>adjudicación de oferta el 21 de abril ppdo., resulta pro-</w:t>
        <w:br/>
        <w:t>cedente la extemporaneidad manifestada por la citada fir-</w:t>
        <w:br/>
        <w:t>ma ante el Juzgado de referencia (confr. fs. 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contr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a autorizada por resolución n° 345 del 13 de abril</w:t>
        <w:br/>
        <w:t>de 198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Juzga-</w:t>
        <w:br/>
        <w:t>do Federal de Primera Instancia de Santiago del Estero y</w:t>
        <w:br/>
        <w:t>devuélvase a la Subsecretaría de Administración para su</w:t>
        <w:br/>
        <w:t xml:space="preserve">archivo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75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