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433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febrero de 198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r. Guillermo Ri</w:t>
        <w:br/>
        <w:t>var</w:t>
      </w:r>
      <w:r>
        <w:rPr>
          <w:rFonts w:eastAsia="Courier New" w:ascii="Courier New" w:hAnsi="Courier New"/>
          <w:color w:val="auto"/>
          <w:sz w:val="20"/>
          <w:lang w:val="es-ES_tradnl"/>
        </w:rPr>
        <w:t>óla, por los fundamentos vertidos en el escrito obrante a</w:t>
        <w:br/>
        <w:t>fs. 59, peticiona su exclusión como miembro de la comisión a-</w:t>
        <w:br/>
        <w:t>sesora en el concurso de antecedentes y oposición decidido /</w:t>
        <w:br/>
        <w:t>por resolución 548/88, para cubrir 3 cargos de peritos conta-</w:t>
        <w:br/>
        <w:t>dores en el Cuerpo de Contadores Oficiales (ver fs. 2 y 13/</w:t>
        <w:br/>
        <w:t>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as razo</w:t>
        <w:br/>
        <w:t>nes invocadas por el magist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la 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rimi-</w:t>
        <w:br/>
        <w:t>nal y Correccional Dr.Guillermo Rivaróla y designar en su lu</w:t>
        <w:br/>
        <w:t>gar, como miembro de la comisión asesora en el concurso dis-</w:t>
        <w:br/>
        <w:t>puesto por resolución 548/88 al actual Presidente de ese tri-</w:t>
        <w:br/>
        <w:t>bunal Dr. ABEL BONORINO P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