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2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9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y la conformidad</w:t>
        <w:br/>
        <w:t>prestada por a fs. 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a partir del 25 de julio ppdo. al señor secretario del Juzgado</w:t>
        <w:br/>
        <w:t>Federal de Primera Instancia de Córdoba N° 2, doctor Sebastián BECERRA (art.</w:t>
        <w:br/>
        <w:t>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