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2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00/88</w:t>
        <w:br/>
        <w:t>A. 3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</w:t>
      </w:r>
      <w:r>
        <w:rPr>
          <w:rFonts w:ascii="Times New Roman" w:hAnsi="Times New Roman"/>
          <w:color w:val="auto"/>
          <w:sz w:val="20"/>
          <w:lang w:val="es-ES_tradnl"/>
        </w:rPr>
        <w:t>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</w:t>
        <w:br/>
        <w:t>una licitación pública, a los efectos de contratar la</w:t>
        <w:br/>
        <w:t>provisión, instalación y colocación de trece (13) equi-</w:t>
        <w:br/>
        <w:t>pos de acondicionadores de aire para ambientes (frío-</w:t>
        <w:br/>
        <w:t>calor) con destino al Juzgado Federal de Primera Instan-</w:t>
        <w:br/>
        <w:t>cia de Eldorado (Pcia. de Misiones; y teniendo en cuen-</w:t>
        <w:br/>
        <w:t>ta lo previsto por el Artículo 55 de la Ley de Contabili-</w:t>
        <w:br/>
        <w:t>dad y sus decretos reglamentarios y lo dispuesto por es-</w:t>
        <w:br/>
        <w:t>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convocar "in situ" la licitación pública pertinen-</w:t>
        <w:br/>
        <w:t>te, a los fines señalados precedentemente y conforme al</w:t>
        <w:br/>
        <w:t>pliego y cláusulas particulares obrante a fs. 10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 a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nde a la suma aproximada de AUSTRALES CIENTO OCHENTA</w:t>
        <w:br/>
        <w:t>Y DOS MIL ($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82.000.-), a la Cuenta Especial 510 -Infra-</w:t>
        <w:br/>
        <w:t>estructura Judicial ("Moblaje" -1-05-004-4-41-4120- 301)</w:t>
        <w:br/>
        <w:t>del Presupuesto General de Gastos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