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325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4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Ley S.A.E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la provi-</w:t>
        <w:br/>
        <w:t>sión de tomos y suscripciones -conforme al detalle</w:t>
        <w:br/>
        <w:t>obrante a fs. 40/41 y a partir del año que en cada caso</w:t>
        <w:br/>
        <w:t>se indica- de diversas revistas editadas por la menciona-</w:t>
        <w:br/>
        <w:t>da firma, con destino a tribunales y organismos del Po-</w:t>
        <w:br/>
        <w:t>der Judicial de la Nación; y teniendo en cuenta la con-</w:t>
        <w:br/>
        <w:t>formidad prestada a fs. 48 por el señor Director General</w:t>
        <w:br/>
        <w:t>de Bibliotecas, lo previsto por el Artículo 56, Incis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LA LEY S.A.E. e I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omos y</w:t>
        <w:br/>
        <w:t>suscripcion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ferencia, </w:t>
      </w:r>
      <w:r>
        <w:rPr>
          <w:rFonts w:eastAsia="Courier New" w:ascii="Courier New" w:hAnsi="Courier New"/>
          <w:color w:val="auto"/>
          <w:sz w:val="20"/>
          <w:lang w:val="es-ES_tradnl"/>
        </w:rPr>
        <w:t>conforme a su presupuesto</w:t>
        <w:br/>
        <w:t>obrante a fs. 42/45 y por el importe total de PESOS SE-</w:t>
        <w:br/>
        <w:t>TENTA Y UN MIL SEIS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CHENTA Y TRES CON TREINTA Y</w:t>
        <w:br/>
        <w:t>NUEVE CENTAVOS ($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1.683,39</w:t>
      </w:r>
      <w:r>
        <w:rPr>
          <w:rFonts w:eastAsia="Courier New" w:ascii="Courier New" w:hAnsi="Courier New"/>
          <w:color w:val="auto"/>
          <w:sz w:val="20"/>
          <w:lang w:val="es-ES_tradnl"/>
        </w:rPr>
        <w:t>), pago anticipado según De-</w:t>
        <w:br/>
        <w:t>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elementos coleccionables"</w:t>
        <w:br/>
        <w:t>(05-19-00-03-00- 5197-4-5-0-00000-1-1.3)  del 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s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