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9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marzo de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sho      s!      ;n:?ü3onfco "bxp&amp;díunte    N3      1345/S3      c:1e1</w:t>
        <w:br/>
        <w:t>registro      cÍgI      Dep.:iirta=nc?nt'j      lJch      Compras,      par      el      qae      se      tramj^</w:t>
        <w:br/>
        <w:t>tu      la      conhríitcLC.T.Ín      oírunta      5-1 n      í^O/r;?,      a      Xas      efectos- de      l.£</w:t>
        <w:br/>
        <w:t>prnir      1. a      ;13;-:"3 vI".: =.ón      » m-1      ro^M3      u^      ¡japeí      ¡.íü tidfjnarfas      por      si      D£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vLlmim.í      f;;n      cuanta      11      'jir.jrrn^^o      pnr      la      Copiisíón      da      PrcíSirfjudi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j    ^^                  :      1      k^            I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...          -vi      -vj              /          '—.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r ^          !-&gt;,..    v. ^        '- . n        -1 r -1 -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f- ---i        "? ':»        "- -"i fí ^- v n f- m " " n r",        í"] . t-i r::i .";^3        H ^</w:t>
        <w:br/>
        <w:t>-7^^          r, i H-.'-m-í 7 n r        -.--1          ^ry^rr^^^i^n^C!        T^D        C^Rípra^        ^        ftfO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-jDr      una    nusya      contrata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can      el      rj!:íjr?bo      f.¡??      In^rsr      la      pr£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—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c'c      r^^^rcürKii^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)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cíQÍstrrj^G      y      ^yuíluarvs      al      altado      D^purtariisr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 -n                    &lt;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