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05/00                                                                      EXPTE. n° 10-215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Direcci</w:t>
      </w:r>
      <w:r>
        <w:rPr>
          <w:rFonts w:eastAsia="Arial" w:ascii="Arial" w:hAnsi="Arial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damientos u Notificaciones -denuncia- Monner Sans, Walter (oficial notif.)-</w:t>
        <w:br/>
        <w:t>Oleg Mikhno (denunciante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a fs. 25/31      el oficial    notificador 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nner Sans interpuso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contra la resolución n°</w:t>
        <w:br/>
        <w:t>1781/98, medíante la cual le fue aplicada la sanción de 15 de suspensión por</w:t>
        <w:br/>
        <w:t>no haber notificado una cédula que contenía la orden de diligenciamiento con</w:t>
        <w:br/>
        <w:t>habilitación de días y horas, bajo responsabilidad de la parte actora y por no</w:t>
        <w:br/>
        <w:t>surgir de las actas los motivos por los cuales la notificación referida fracasó -</w:t>
        <w:br/>
        <w:t>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21 y 2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para la adopci</w:t>
      </w:r>
      <w:r>
        <w:rPr>
          <w:rFonts w:eastAsia="Arial" w:ascii="Arial" w:hAnsi="Arial"/>
          <w:color w:val="auto"/>
          <w:sz w:val="20"/>
          <w:lang w:val="es-ES_tradnl"/>
        </w:rPr>
        <w:t>ón de la medida disciplin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se tuvieron presentes los antecedentes que constan en el legajo</w:t>
        <w:br/>
        <w:t>personal del agente : a) suspensi</w:t>
      </w:r>
      <w:r>
        <w:rPr>
          <w:rFonts w:eastAsia="Arial" w:ascii="Arial" w:hAnsi="Arial"/>
          <w:color w:val="auto"/>
          <w:sz w:val="20"/>
          <w:lang w:val="es-ES_tradnl"/>
        </w:rPr>
        <w:t>ón de dos días (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8/87 del 29</w:t>
        <w:br/>
        <w:t>de octubre de 1987; b) severo llamado de atención (17 de octubre de 1991);</w:t>
        <w:br/>
        <w:t>c) suspensión de cinco días (resolución n° 219/94 de fecha 8 de marzo de</w:t>
        <w:br/>
        <w:t>1994); y d) suspensión de diez días (resolución nº 473/96 del 28 de mayo de</w:t>
        <w:br/>
        <w:t>19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si bien es reprochable la conducta d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otificador, la </w:t>
      </w:r>
      <w:r>
        <w:rPr>
          <w:rFonts w:eastAsia="Arial" w:ascii="Arial" w:hAnsi="Arial"/>
          <w:color w:val="auto"/>
          <w:sz w:val="20"/>
          <w:lang w:val="es-ES_tradnl"/>
        </w:rPr>
        <w:t>última de las sanciones que registra fue impuesta en el año 1996</w:t>
        <w:br/>
        <w:t>y la nueva falta cometida, considerada aisladamente, no resulta de tanta</w:t>
        <w:br/>
        <w:t>gra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    lugar        al        recurso        de        reconside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puesto y, consecuentemente, reducir a cinco d</w:t>
      </w:r>
      <w:r>
        <w:rPr>
          <w:rFonts w:eastAsia="Arial" w:ascii="Arial" w:hAnsi="Arial"/>
          <w:color w:val="auto"/>
          <w:sz w:val="20"/>
          <w:lang w:val="es-ES_tradnl"/>
        </w:rPr>
        <w:t>ías la sanción de</w:t>
        <w:br/>
        <w:t>suspensión impuesta oportunamente al oficial notificador Walter Monner San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