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7/94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6, 8 y 10/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VEINTITRES MIL CUATROCIENTOS</w:t>
        <w:br/>
        <w:t>CUARENTA 7 DOS  ($  23.442,00)  con cargo a la cuenta 289/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</w:t>
        <w:br/>
        <w:t>8/10" del Banco de la Ciudad de Buenos Aires -Sucursal Tribu-</w:t>
        <w:br/>
        <w:t>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