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7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ública, a los efectos de lograr la provisión</w:t>
        <w:br/>
        <w:t>de treinta mil resmas de papel para máquinas fotocopiado-</w:t>
        <w:br/>
        <w:t>ras con destino a la Prosecretaría de Abastecimiento; y</w:t>
        <w:br/>
        <w:t>teniendo en cuenta lo establecido en el artículo 55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s a fs. 5/6, con la habili-</w:t>
        <w:br/>
        <w:t>tación -a todos los efectos- de la feria judicial del</w:t>
        <w:br/>
        <w:t>mes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de AUSTRA-</w:t>
        <w:br/>
        <w:t>LES UN MIL TRESCIENTOS DOCE MILLONES QUINIENTOS MIL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312.500.000.-) -destinado a atender el gasto emergente</w:t>
        <w:br/>
        <w:t>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- deberá afectarse a la</w:t>
        <w:br/>
        <w:t>Cuenta "Papel, Cartón e Impresos" (1-05-002-1-12-1210-</w:t>
        <w:br/>
        <w:t>205) del Presupuesto General de Gastos para el Ejercicio</w:t>
        <w:br/>
        <w:t>Financiero del año 1990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