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0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Su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-</w:t>
        <w:br/>
        <w:t>*.nn    ncMac'ior'PS    v    teniendo en cuenta lo infatuado    preceden-</w:t>
        <w:br/>
        <w:t>ten ente    001' la Dirección Gojieral ¿o Asa-tos Jurídicos del</w:t>
        <w:br/>
        <w:t>■•Iv.^-orici        tío    ;;cl£cionc:j 3::í;oi'íoí'qs    y Culto,      estése a lo</w:t>
        <w:br/>
        <w:t>di::^.¿sto      por    :;g = o1ucí5:: de      ¡¿etc    'Jrij-UJXíil lis    G69    ce   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1 i-    de    ce^ti'j. bro    us 1^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.o'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üroso,    iiájacc    EiiLcr al Sr.      Jue^ sol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