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6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a un agente en calidad de</w:t>
        <w:br/>
        <w:t>"suplente"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14 de</w:t>
        <w:br/>
        <w:t>diciembre del corriente año con una categoría presupuestaria</w:t>
        <w:br/>
        <w:t>equivalente al cargo de auxiliar administrativo para desempe-</w:t>
        <w:br/>
        <w:t>ñarse en el Juzgado Nacional de Primera Instancia en lo Civil</w:t>
        <w:br/>
        <w:t>N° 74, en reemplazo de la señora Marta Pérez Roa que se en-</w:t>
        <w:br/>
        <w:t>cuentra con licencia por enfermedad de largo tratamiento</w:t>
        <w:br/>
        <w:t>(art. 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tocopias de las presentes actuaciones que se</w:t>
        <w:br/>
        <w:t>remitirán a la Subsecretaría de Administración a sus efectos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