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5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l mes de octubre del</w:t>
        <w:br/>
        <w:t>año mil novecientos noventa, reunidos en la Sala de</w:t>
        <w:br/>
        <w:t>Acuerdos del Tribunal el señor Presidente de la Corte Su-</w:t>
        <w:br/>
        <w:t>prema de Justicia de la Nación, Doctor Don Ricardo</w:t>
        <w:br/>
        <w:t>Levene (H) , el señor Vicepresidente Doctor Don Mariano</w:t>
        <w:br/>
        <w:t>Cavagna Martínez y los señores Ministros Doctores Don</w:t>
        <w:br/>
        <w:t>Carlos S, Fayt, Don Augusto César Belluscio, Don Enrique</w:t>
        <w:br/>
        <w:t>S. Petracchi, Don Julio S. Nazareno, Don Julio C.</w:t>
        <w:br/>
        <w:t>Oyhanarte y Don Eduardo Moline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estima necesa-</w:t>
        <w:br/>
        <w:t>rio insistir en recomendar a los tribunales y organismos</w:t>
        <w:br/>
        <w:t>del Poder Judicial de la Naci</w:t>
      </w:r>
      <w:r>
        <w:rPr>
          <w:sz w:val="20"/>
        </w:rPr>
        <w:t>ó</w:t>
      </w:r>
      <w:r>
        <w:rPr>
          <w:sz w:val="20"/>
          <w:lang w:val="es-ES_tradnl"/>
        </w:rPr>
        <w:t>n la adopción de las máxi-</w:t>
        <w:br/>
        <w:t>mas medidas de austeridad, a fin de contribuir a aliviar</w:t>
        <w:br/>
        <w:t>la actual situaci</w:t>
      </w:r>
      <w:r>
        <w:rPr>
          <w:sz w:val="20"/>
        </w:rPr>
        <w:t>ó</w:t>
      </w:r>
      <w:r>
        <w:rPr>
          <w:sz w:val="20"/>
          <w:lang w:val="es-ES_tradnl"/>
        </w:rPr>
        <w:t>n financiera por la que atraviesa el</w:t>
        <w:br/>
        <w:t>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 sentido, las circunstan-</w:t>
        <w:br/>
        <w:t>cias señaladas impusieron -a todos los Poderes del Esta-</w:t>
        <w:br/>
        <w:t>do- el deber de restringir los gastos, situaci</w:t>
      </w:r>
      <w:r>
        <w:rPr>
          <w:sz w:val="20"/>
        </w:rPr>
        <w:t>ó</w:t>
      </w:r>
      <w:r>
        <w:rPr>
          <w:sz w:val="20"/>
          <w:lang w:val="es-ES_tradnl"/>
        </w:rPr>
        <w:t>n a la</w:t>
        <w:br/>
        <w:t>que se ha visto naturalmente también constreñido el Po-</w:t>
        <w:br/>
        <w:t>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estado de austeridad qu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do tenido en cuenta permanentemente en los </w:t>
      </w:r>
      <w:r>
        <w:rPr>
          <w:sz w:val="20"/>
        </w:rPr>
        <w:t>ù</w:t>
      </w:r>
      <w:r>
        <w:rPr>
          <w:sz w:val="20"/>
          <w:lang w:val="es-ES_tradnl"/>
        </w:rPr>
        <w:t>ltimos</w:t>
        <w:br/>
        <w:t>años por la Corte Suprema al elaborar Sus presupuestos</w:t>
        <w:br/>
        <w:t>redundará en beneficios para todos los que componen este</w:t>
        <w:br/>
        <w:t>Poder, toda vez que permitirá un mejor aprovechamiento</w:t>
        <w:br/>
        <w:t>de los recursos que ingresen en oportunidad de instrumen-</w:t>
        <w:br/>
        <w:t>tarse la Ley n° 23.8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hortar a los tribunales y organis-</w:t>
        <w:br/>
        <w:t>mos del Poder Judicial de la Nación a continuar con las</w:t>
        <w:br/>
        <w:t>máximas medidas de austeridad que la situaci</w:t>
      </w:r>
      <w:r>
        <w:rPr>
          <w:sz w:val="20"/>
        </w:rPr>
        <w:t>ó</w:t>
      </w:r>
      <w:r>
        <w:rPr>
          <w:sz w:val="20"/>
          <w:lang w:val="es-ES_tradnl"/>
        </w:rPr>
        <w:t>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ístrase en el libro correspondiente, por ante</w:t>
        <w:br/>
        <w:t>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5</Characters>
  <CharactersWithSpaces>15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º 5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