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8      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ase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º 518/79,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que se autoriza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del Poder Judicial de la Nación a imputar el gasto resultan-</w:t>
        <w:br/>
        <w:t>te de lo dispuest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-</w:t>
        <w:br/>
        <w:t>ción -hasta tanto se efectúe la reestructuración presupues-</w:t>
        <w:br/>
        <w:t>taria pertinente- con cargo a la Partida Principal 1199 "Cré-</w:t>
        <w:br/>
        <w:t>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