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/87       EXPTE.N°420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 y lo informado por la Subsecretaría de Administración</w:t>
        <w:br/>
        <w:t>a fs.4.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r. Guillermo E.Terán a realizar</w:t>
        <w:br/>
        <w:t>horas extras en días hábiles a razón de 4 hs.diarias a partir</w:t>
        <w:br/>
        <w:t>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al 30 de mayo del cte.año para desempeñarse /</w:t>
        <w:br/>
        <w:t>en el Juzgado Federal de 1ra.Instancia en lo Criminal y Correc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onal de Mor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ente dispuesto con cargo a la cuent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"Sobrantes de Ejercicios</w:t>
        <w:br/>
        <w:t>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