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97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    en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 seiscientos</w:t>
        <w:br/>
        <w:t>setenta con noventa y tres centavos ($ 1.670,93), en concepto de pago por</w:t>
        <w:br/>
        <w:t>excedentes correspondientes al servicio de locación de equipos fotocopiadores</w:t>
        <w:br/>
        <w:t>durante setiembre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