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3/93        EXP. Nº 82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Visto los motivos  expuestos y los</w:t>
        <w:br/>
        <w:t>certificad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que se adjunt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agente del Juzgado Fede-</w:t>
        <w:br/>
        <w:t>ral de General Roc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onia Argentina Franco licencia</w:t>
        <w:br/>
        <w:t>con goce de sueldo por el término de 3 meses, a partir del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 1993 (art.11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