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59/99, hasta el</w:t>
        <w:br/>
        <w:t>31 de mayo del 2000, referente a la contratación de la señorita Gloria Albina</w:t>
        <w:br/>
        <w:t>SANGUINO, con una categoría presupuestaria equivalente al cargo de escribiente,</w:t>
        <w:br/>
        <w:t>para desempeñarse en el Tribunal 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a citada agente licencia sin goce de</w:t>
        <w:br/>
        <w:t>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