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26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750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 </w:t>
      </w:r>
      <w:r>
        <w:rPr>
          <w:rFonts w:ascii="Courier New" w:hAnsi="Courier New"/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Nación para el e-.</w:t>
        <w:br/>
        <w:t>jercicio de 1991, aprobad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990, distribuido y mo-</w:t>
        <w:br/>
        <w:t>difica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5/91 y en atención a la facultad confe-</w:t>
        <w:br/>
        <w:t>rida por el artículo 5o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</w:t>
        <w:br/>
        <w:t>Administración a fs. 2 del presente expediente, es necesario rea-</w:t>
        <w:br/>
        <w:t>justar -mediante compensación- los créditos de las Partidas Prin-</w:t>
        <w:br/>
        <w:t>cipales 1210 -Bienes de Consumo- y 5120 -Edificios, Obras e Insta-</w:t>
        <w:br/>
        <w:t>laciones- del Programa 002 -Administración de Justicia en Primera</w:t>
        <w:br/>
        <w:t>y Segunda Instancia- a fin de adecuar los mismos a las reales ne-</w:t>
        <w:br/>
        <w:t>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l Presupuesto de la Jurisdicción O5 -Poder Judicial de la</w:t>
        <w:br/>
        <w:t>Nación- para el corriente ejercicio financiero, de acuerdo al de-</w:t>
        <w:br/>
        <w:t>talle obrante en planilla anexa al presente artículo y que será</w:t>
        <w:br/>
        <w:t>firmada y sellada por el señor Secretario de Superintendencia Ad-</w:t>
        <w:br/>
        <w:t>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, comuniqúese al Poder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y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tivo Nacional y remítase a la Subsecretaría de Administración a</w:t>
        <w:br/>
        <w:t xml:space="preserve">los efectos pertinentes.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3.750/91   - SSA</w:t>
        <w:br/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1991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CODIGO     PARTIDA        DENOMINACION        IMPOR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  <w:r>
        <w:rPr>
          <w:sz w:val="20"/>
        </w:rPr>
        <w:t xml:space="preserve">  PRIN - PAR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CIPAL  CIAL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B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20       1210      BIENES DE CONSUMO                                    - 7-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71       5120      EDIFICIOS, OBRAS E INS-</w:t>
        <w:br/>
        <w:t>TALACIONES                              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-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1 - BIENES PREEXISTENTES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7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</w:t>
        <w:br/>
        <w:t>TOTAL PROGRAMA 002</w:t>
        <w:br/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4</Characters>
  <CharactersWithSpaces>20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26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