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EXPTES.Nros.    1.011/76 y 564/73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8/77 y en ejercicio de las facultades estable-</w:t>
        <w:br/>
        <w:t>cidas en el art. 17 de la ley 16.432 y en el art- 3a de /</w:t>
        <w:br/>
        <w:t>la ley Nº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Crear un    (1)      cargo    de AUXILI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NTA (Personal de Servicio) -chofer- y asignarlo al Juz-</w:t>
        <w:br/>
        <w:t>gado Nacional de Primera    Instancia en lo Criminal y Correc-</w:t>
        <w:br/>
        <w:t>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 de la Capital,    para    la atención del /</w:t>
        <w:br/>
        <w:t>automotor concedido por la    citada Resolución Nº      908/77</w:t>
        <w:br/>
        <w:t>a los señores Jaeces Nacionales de Primera Instancia en lo</w:t>
        <w:br/>
        <w:t>Criminal y Correccional Federal a    cargo de los Juzgados //</w:t>
        <w:br/>
        <w:t>Nros. 1 a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</w:t>
        <w:br/>
        <w:t>-hasta tanto se efectúe la reestructuración presupuestaria</w:t>
        <w:br/>
        <w:t>pertinente- el gasto resultante de lo dispuesto precedente-</w:t>
        <w:br/>
        <w:t>mente, con cargo a la Partida Principal 1199 "Crédito a //</w:t>
        <w:br/>
        <w:t>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    y hágase   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