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42/82                  EXPTE.  N° 660/82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</w:t>
      </w:r>
      <w:r>
        <w:rPr>
          <w:sz w:val="20"/>
          <w:lang w:val="es-ES_tradnl"/>
        </w:rPr>
        <w:t>Ver Res. N° 104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</w:t>
      </w:r>
      <w:r>
        <w:rPr>
          <w:sz w:val="20"/>
          <w:lang w:val="es-ES_tradnl"/>
        </w:rPr>
        <w:t>Ver Res. N° 1110/82, modi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 de agosto de 1982.</w:t>
        <w:br/>
        <w:t>En ejercicio de las facultades estableci-</w:t>
        <w:br/>
        <w:t>das en los arts. 17 de la ley 16.432, 23 de la ley 17.928</w:t>
        <w:br/>
        <w:t>y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Efectuar la siguiente transformación de</w:t>
        <w:br/>
        <w:t>cargos en la dotación de personal administrativo y técni-</w:t>
        <w:br/>
        <w:t>co del Departamento de Compr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2do. Jefe de Departamento</w:t>
        <w:br/>
        <w:t>+ 1 Oficial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Oficial Superior de 3ra.</w:t>
        <w:br/>
        <w:t>+ 2 Oficial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Oficial Superior de 8va.</w:t>
        <w:br/>
        <w:t>+ 4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Superior de 3ra.</w:t>
        <w:br/>
        <w:t>+ 4 Auxiliar Superior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4 Auxiliar Superior de 7ma.</w:t>
        <w:br/>
        <w:t>+ 1 Auxiliar Superior de 6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1 Auxiliar Principal</w:t>
        <w:br/>
        <w:t>+ 2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2 Auxiliar Principal de 3ra.</w:t>
        <w:br/>
        <w:t>+ 3 Auxiliar Principal de 3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3 Auxiliar Principal de 6ta.</w:t>
        <w:br/>
        <w:t>+ 2 Auxiliar Principal de 6ta.</w:t>
        <w:br/>
        <w:t>-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tra-</w:t>
        <w:br/>
        <w:t>ción a liquidar -hasta tanto se efectúe la reestructuración</w:t>
        <w:br/>
        <w:t>presupuestaria pertinente- el gasto resultante de lo prece-</w:t>
        <w:br/>
        <w:t>dentemente dispuesto, con cargo a la Partida Principal 1199</w:t>
        <w:br/>
        <w:t>"Crédito A Distribuir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70</Characters>
  <CharactersWithSpaces>124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N° 1042/82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