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784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961/81- SUPERINTENDENCIA-</w:t>
        <w:br/>
        <w:t>Ver</w:t>
      </w:r>
      <w:r>
        <w:rPr>
          <w:rFonts w:ascii="Courier New" w:hAnsi="Courier New"/>
          <w:sz w:val="20"/>
        </w:rPr>
        <w:t xml:space="preserve"> Res.Nº1441/82,modific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"   "   " 1443/8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 xml:space="preserve">"   "   " 1521/82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  de julio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n-</w:t>
        <w:br/>
        <w:t>cielas en los arts. 17 de la ley 16.432,23 de la ley</w:t>
        <w:br/>
        <w:t>17.928 y 3o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Efectuar la siguiente cre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s en el Departamento de Produc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Manten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uministr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5 Auxiliar Principal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2 Auxiliar Principal de 3ra.</w:t>
        <w:br/>
        <w:t>+ 1 Auxiliar Principal de 4ta.</w:t>
        <w:br/>
        <w:t>+ 1 Auxiliar Principal de 5ta.</w:t>
        <w:br/>
        <w:t>+ 6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6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8 Auxiliar Principal de 8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6 Auxiliar Principal de 9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8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7 Auxiliar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2 Auxiliar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utorizar a la Subsecretaría de Admi-</w:t>
        <w:br/>
        <w:t>nistración a liquidar -hasta tanto se efectué la rees-</w:t>
        <w:br/>
        <w:t>tructuración presupuestaria pertinente- el gasto resul-</w:t>
        <w:br/>
        <w:t>ta,nte de lo resuelto precedentemente, con cargo a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Partida Principal 1199 "Crédito a Distribui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44</Characters>
  <CharactersWithSpaces>9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1:00Z</dcterms:created>
  <dc:creator>Proyectos Especiales</dc:creator>
  <dc:description/>
  <dc:language>en-US</dc:language>
  <cp:lastModifiedBy/>
  <dcterms:modified xsi:type="dcterms:W3CDTF">2007-03-23T12:21:00Z</dcterms:modified>
  <cp:revision>3</cp:revision>
  <dc:subject/>
  <dc:title>RESOLUCION Nº 784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