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º 6 del Expte.Nº 3895/7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55.269/84</w:t>
        <w:br/>
        <w:t>del registro de la Subsecretaría de Administración rela-</w:t>
        <w:br/>
        <w:t>cionado con la renovación del contrato de locación del /</w:t>
        <w:br/>
        <w:t>edificio sito en la calle Lavalle Nº 1212 de esta Capital</w:t>
        <w:br/>
        <w:t>sede de diversos tribunales del Poder Judicial de la Na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23 los propietarios del inmueble</w:t>
        <w:br/>
        <w:t>formularon una ultima oferta para la continuación de la</w:t>
        <w:br/>
        <w:t>locación de que se trata, obrando a fs. 7 la valuación</w:t>
        <w:br/>
        <w:t>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dicha propuesta, manifestaron su acep-</w:t>
        <w:br/>
        <w:t>tación en cuanto a renovar el contrato con continuación del</w:t>
        <w:br/>
        <w:t>precio del anterior que, por lo demás, es lo que se viene</w:t>
        <w:br/>
        <w:t>liquidando conforme lo establecido en la Resolución del /</w:t>
        <w:br/>
        <w:t>Tribunal Nº 122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los cálculos practicados, si bien</w:t>
        <w:br/>
        <w:t>la oferta de que se trata resulta superior al importe fija_</w:t>
        <w:br/>
        <w:t xml:space="preserve">do por la tasación fiscal -aun adicionándole el 15% a que </w:t>
        <w:br/>
        <w:t>se refiere el Decreto Nº 580/80-, la imprescindible necesi-</w:t>
        <w:br/>
        <w:t>dad de continuar con la locación mencionada, las notorias</w:t>
        <w:br/>
        <w:t>y habituales dificultades para lograr el alquiler de pro-</w:t>
        <w:br/>
        <w:t>piedades que resulten aptas para alojar tribunales y orga-</w:t>
        <w:br/>
        <w:t>nismos judiciales y los inconvenientes que origina el tras-</w:t>
        <w:br/>
        <w:t>lado periódico de los mismos con las consiguientes ero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que tal situación provoca, justifican -a juicio del</w:t>
        <w:br/>
        <w:t>Tribunal- la aceptación.del mayor alquiler pretendido--</w:t>
        <w:br/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1 a la titular de la Sub-</w:t>
        <w:br/>
        <w:t>secretaría de Administración o su reemplazante,a suscribir</w:t>
        <w:br/>
        <w:t>-"ad-referendum" un nuevo contrato de locación del inmue-</w:t>
        <w:br/>
        <w:t>ble de la calle Lavalle 1212 de esta Capital, por el térmi-</w:t>
        <w:br/>
        <w:t>no de dos (2) años con opción a tres (3) años más a favor</w:t>
        <w:br/>
        <w:t>de la locataria, a partir d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5, sobre la</w:t>
        <w:br/>
        <w:t>base de una alquiler mensual de NUEVE MIL VEINTINUEVE AUS-</w:t>
        <w:br/>
        <w:t>TRALES CON CINCUENTA Y NUEVE CENTAVOS (A  9.029,59), reajus-</w:t>
        <w:br/>
        <w:t>table trimestralmente de acuerdo a la variación experimenta-</w:t>
        <w:br/>
        <w:t>da en los precios mayoristas -nivel general-,  según los ín-</w:t>
        <w:br/>
        <w:t>dices oficiales proporcionados por el Instituto Nacional de</w:t>
        <w:br/>
        <w:t>Estadística y Censos, con la salvedad que el primer reajus-</w:t>
        <w:br/>
        <w:t>te se efectúe teniendo en cuenta la variación ocurrida entre</w:t>
        <w:br/>
        <w:t>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y el 31 de agosto sol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cio-</w:t>
        <w:br/>
        <w:t>nes vigentes en la materia y demás constancias de autos, el</w:t>
        <w:br/>
        <w:t>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l gasto que demande lo preceden-</w:t>
        <w:br/>
        <w:t>temente dispuesto deberá imputarse a la partida pertinente del</w:t>
        <w:br/>
        <w:t>Pre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Sub-</w:t>
        <w:br/>
        <w:t>secretaría de Administración, a sus efectos previ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.////////;///////////.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º 6 del Expte.Nº 3895/7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3</Characters>
  <CharactersWithSpaces>26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