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2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5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- de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;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Gustavo Lucas Zani, a la señorita INES CRISTINA</w:t>
        <w:br/>
        <w:t>MARRON, (D.N.I. N° 20.680.401 -clase 196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