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septiembre de 1999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 -en virtud de lo dispuesto en la Resolución N° 1279/79- al</w:t>
        <w:br/>
        <w:t>escribiente auxiliar del Juzgado Federal en lo Criminal y Correccional de Mor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, señor Arístides Norberto Fernández Bedoya, al Juzgado Federal de Forrno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