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9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JB.1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30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lo expuesto a fs.</w:t>
        <w:br/>
        <w:t>308 por la Cámara Nacional de Apelaciones en lo Civil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 por  las  Resoluciones  del  Tribunal  nros.</w:t>
        <w:br/>
        <w:t>478/93, 480/93, 521/93, 585/93 y 679/93 para los Juzga-</w:t>
        <w:br/>
        <w:t>dos Nacionales de Primera Instancia en lo Civil Nros-</w:t>
        <w:br/>
        <w:t>74 y 75 de la Capital Federal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a partir</w:t>
        <w:br/>
        <w:t>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3 en el inmueble de Alsina</w:t>
        <w:br/>
        <w:t>1418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