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lSr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4/80, en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personal a que se refiere el punto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de la misma pe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nece a la dotacifin del Juzgado Federal de Primera Instan-</w:t>
        <w:br/>
        <w:t>cia N° 3 de San Martín (Provincia de Buenos Aires).-</w:t>
        <w:br/>
        <w:t>Reg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*3r^t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