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94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4198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5 de enero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que se solicita autori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ara convocar a licita-</w:t>
        <w:br/>
        <w:t>ción, a los efectos de lograr la provisión de dos (2)</w:t>
        <w:br/>
        <w:t>acondicionadores de aire (frío-calor) con destino a la</w:t>
        <w:br/>
        <w:t>Cámara Federal de Apelaciones de Resistencia (Pcia. del</w:t>
        <w:br/>
        <w:t>Chaco); y teniendo en cuenta lo previsto por el art. 56,</w:t>
        <w:br/>
        <w:t>inc.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la Ley de Contabilidad y sus decretos regla-</w:t>
        <w:br/>
        <w:t>mentarios y lo dispuesto por esta Corte Suprema en su</w:t>
        <w:br/>
        <w:t>Acordada N° 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Autorizar al Departamento de Com-</w:t>
        <w:br/>
        <w:t>pras a convocar la licitación pertinente, a los fines</w:t>
        <w:br/>
        <w:t>señalados precedentemente y conforme al pliego y cláusu-</w:t>
        <w:br/>
        <w:t>las particulares obrante a fs. 7/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sciende a la suma aproximada de AUSTRALES CATORCE MIL</w:t>
        <w:br/>
        <w:t>($A 14.000.-), a la Cuenta "Moblaje" (1-05-002-4-41-</w:t>
        <w:br/>
        <w:t>4120-301) del Presupuesto General de Gastos para el Ejer-</w:t>
        <w:br/>
        <w:t>cicio Financiero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88 (Artículo 13 de la Ley de</w:t>
        <w:br/>
        <w:t>Contabilidad)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ístrese y devuélvase al Depar- </w:t>
        <w:br/>
        <w:t>tamento de Compras, a sus efectos.-</w:t>
        <w:br/>
        <w:t>R.N.O'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