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Expediente N° 91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61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agost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031/02 por la cual se autoriza la donación de papel de rezago al Hospital de Pediatría Profesor Juan P. Garraham por el término de un a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segundo punto de la misma se autoriza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disponer el modo en que se acopiará el pape! y se entregará de manera directa a la instit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Que la recolección de papel se realizará en los elementos que    -para tal fin- proveerá la Fundación Profesor Juan P. Garraham, a sabe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    "cajas para oficin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    "cajas contenedor"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La      metodolog</w:t>
      </w:r>
      <w:r>
        <w:rPr>
          <w:rFonts w:eastAsia="Arial" w:ascii="Arial" w:hAnsi="Arial"/>
          <w:color w:val="auto"/>
          <w:sz w:val="20"/>
          <w:lang w:val="es-ES_tradnl"/>
        </w:rPr>
        <w:t>ía      de      recolección      y      ubicación      de      los contenedores será coordinada por la Intendencia del Palacio de Justic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