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9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sept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las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  <w:br/>
        <w:t>Interna y Habilitación con la partida destinada al fondo especial para</w:t>
        <w:br/>
        <w:t>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65 obran los comprobant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reditan los gastos efectuados, debidamente conformados; y a fs. 66/72 se han</w:t>
        <w:br/>
        <w:t>agregado las planillas con los detalles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o dispuesto por las Resoluciones del Tribunal nros. 35/93, 255/94</w:t>
        <w:br/>
        <w:t>y 2.22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5/6 el Departamento de Contabilidad</w:t>
        <w:br/>
        <w:t>y Presupuesto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333/96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 la Dirección de Gestión Interna y</w:t>
        <w:br/>
        <w:t>Habilitación, la suma de pesos catorce mil ciento noventa y siete con sesenta y</w:t>
        <w:br/>
        <w:t>cinco centavos ($ 14.197,6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cue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as a fs. 75/6, del Presupuesto General de Gastos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