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65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1.</w:t>
      </w:r>
      <w:r>
        <w:rPr>
          <w:rFonts w:ascii="Courier New" w:hAnsi="Courier New"/>
          <w:sz w:val="20"/>
          <w:lang w:val="es-ES_tradnl"/>
        </w:rPr>
        <w:t>153/84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4</w:t>
      </w:r>
      <w:r>
        <w:rPr>
          <w:rFonts w:ascii="Courier New" w:hAnsi="Courier New"/>
          <w:sz w:val="20"/>
          <w:lang w:val="es-ES_tradnl"/>
        </w:rPr>
        <w:t xml:space="preserve">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735/84 del</w:t>
        <w:br/>
        <w:t>registro del Departamento de Compras, por el que se tra-</w:t>
        <w:br/>
        <w:t>mita la Licitación Pública n°525/84 a los efectos de rea-</w:t>
        <w:br/>
        <w:t>lizar el transporte mensual de dinero desde el Banco de</w:t>
        <w:br/>
        <w:t>la Nación Argentina (Casa Central, Sucursal Tribunales y</w:t>
        <w:br/>
        <w:t>Sucursal Barracas), hasta las sedes de diversos tribuna-</w:t>
        <w:br/>
        <w:t>les y organismos del Poder Judicial, durante el perío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enero y el 31 de diciembre de</w:t>
        <w:br/>
        <w:t>198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</w:t>
        <w:br/>
        <w:t>esta Corte Suprema mediante Resolución N°483/84 de la Se-</w:t>
        <w:br/>
        <w:t>cretaría de Superintendencia Administrativa de fecha 2 /</w:t>
        <w:br/>
        <w:t>de noviembre ppdo. (Confr. fs.13), habiéndose expedido /</w:t>
        <w:br/>
        <w:t>respecto de las ofertas presentadas la Comisión de Pread-</w:t>
        <w:br/>
        <w:t>judicaciones a fs. 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e Tribunal en su Acordada N°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probar la Licitación Pública N°525/84</w:t>
        <w:br/>
        <w:t>y adjudicar a la firma "FRANCISCO R. TORRES e Hijos S.A."</w:t>
        <w:br/>
        <w:t>-por menor precio- los renglones nos.1, 2 y 3 de acuerdo</w:t>
        <w:br/>
        <w:t>a su presupuesto de fs. 29/35 y por el importe total de /</w:t>
        <w:br/>
        <w:t>PESOS ARGENTINOS CINCO MILLONES CUATROCIENTOS SESENTA MIL</w:t>
        <w:br/>
        <w:t>($a.5.460.000.-), neto + 1,25 por mil de acuerdo al monto</w:t>
        <w:br/>
        <w:t>real transpor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 presente gasto a la Cuenta:</w:t>
        <w:br/>
        <w:t>"Honorarios y retribuciones a  terceros (P.002) del Presu-</w:t>
        <w:br/>
        <w:t>puesto General de Gastos para  el Ejercicio Financiero del</w:t>
        <w:br/>
        <w:t>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6</Characters>
  <CharactersWithSpaces>14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Victor Pagnone</dc:creator>
  <dc:description/>
  <dc:language>en-US</dc:language>
  <cp:lastModifiedBy/>
  <dcterms:modified xsi:type="dcterms:W3CDTF">2007-03-23T10:59:00Z</dcterms:modified>
  <cp:revision>3</cp:revision>
  <dc:subject/>
  <dc:title>RESOLUCIÓN N° 665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