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65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4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    198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Editorial "La Ley S.A." solicita autoriz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instalar dos muebles -destinados a exhibir sus</w:t>
        <w:br/>
        <w:t>publicaciones- en el hall de los edificios de Lavalle</w:t>
        <w:br/>
        <w:t>1212 y Lavalle 1220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que se tra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qu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exhibidores, la amplitud del hall de entrada</w:t>
        <w:br/>
        <w:t>de los citados inmuebles y el informe de la Intendencia</w:t>
        <w:br/>
        <w:t>del Palacio, procede hacer lugar al pedido formu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Editorial "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A." a instalar temporariamente dos pupitres con desti-</w:t>
        <w:br/>
        <w:t>no a exhibir sus publicaciones y entregar material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dico en forma gratuita, en el hall de los inmuebles si-</w:t>
        <w:br/>
        <w:t>tos en Lavalle 1212 y Lavalle 1220 de esta Capital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serle requerido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l retiro de los muebles consigna-</w:t>
        <w:br/>
        <w:t>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-</w:t>
        <w:br/>
        <w:t xml:space="preserve">vese.-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