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 xml:space="preserve">tamente con la "Editorial La Ley S.A.E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scrip-</w:t>
        <w:br/>
        <w:t>ción a diversas revistas de su publicación con destino</w:t>
        <w:br/>
        <w:t>ai Juzgado Federal de Primera Instancia de Rawson (Pro-</w:t>
        <w:br/>
        <w:t>vincia del Chubut); y teniendo en cuenta la conformidad</w:t>
        <w:br/>
        <w:t>prestada a fs. 7 por el señor Director General de Biblio-</w:t>
        <w:br/>
        <w:t>tecas,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LA LEY S.A.E. e I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4 y por el</w:t>
        <w:br/>
        <w:t>importe total de PESOS CUATRO MIL CUATROCIENTOS OCHENTA</w:t>
        <w:br/>
        <w:t>Y CUATRO CON CINCUENTA Y DOS ($ 4.484,52), pago anticipa-</w:t>
        <w:br/>
        <w:t>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</w:t>
        <w:br/>
        <w:t>-232) del Presupuesto General de Gastos para el corri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