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74</w:t>
      </w:r>
      <w:r>
        <w:rPr>
          <w:sz w:val="20"/>
          <w:lang w:val="es-ES_tradnl"/>
        </w:rPr>
        <w:t xml:space="preserve"> /81.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3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l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93.973/81 del registro de la Sub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tración,   por  el que se tramita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5/81 realizada  con el objeto da adquirir  papel,   papel</w:t>
        <w:br/>
        <w:t>carbónico y  cartón,  peticionado por  el Departamento de</w:t>
        <w:br/>
        <w:t>Producción, Mantenimiento y Suministros  y la Di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ámites  e</w:t>
      </w:r>
      <w:r>
        <w:rPr>
          <w:sz w:val="20"/>
        </w:rPr>
        <w:t xml:space="preserve"> </w:t>
      </w:r>
      <w:r>
        <w:rPr>
          <w:sz w:val="20"/>
          <w:lang w:val="es-ES_tradnl"/>
        </w:rPr>
        <w:t>Infornes  de la citada Subsecretarí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</w:t>
        <w:br/>
        <w:t>por  esta C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28 de  f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11 de mayo ppdo. (Confr. fs. 16), habiéndose expedi</w:t>
      </w:r>
      <w:r>
        <w:rPr>
          <w:sz w:val="20"/>
        </w:rPr>
        <w:t>-</w:t>
        <w:br/>
      </w:r>
      <w:r>
        <w:rPr>
          <w:sz w:val="20"/>
          <w:lang w:val="es-ES_tradnl"/>
        </w:rPr>
        <w:t>do respecto de las ofertas presentadas la Comisión de</w:t>
        <w:br/>
        <w:t>Preadjudicaciones a fs. 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</w:r>
      <w:r>
        <w:rPr>
          <w:sz w:val="20"/>
        </w:rPr>
        <w:t>-</w:t>
        <w:br/>
      </w: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probar 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5/81 la que  se adjudica a las  firmas  que  se consignan</w:t>
        <w:br/>
        <w:t>a  continuación,   por  el importe total   de PESOS:  TRESCIEN</w:t>
      </w:r>
      <w:r>
        <w:rPr>
          <w:sz w:val="20"/>
        </w:rPr>
        <w:t>-</w:t>
        <w:br/>
      </w:r>
      <w:r>
        <w:rPr>
          <w:sz w:val="20"/>
          <w:lang w:val="es-ES_tradnl"/>
        </w:rPr>
        <w:t>TOS NOVENTA Y UN MILLONES  CUATROCIENTOS  SETENTA Y DOS /</w:t>
        <w:br/>
        <w:t>MIL DOSCIENTOS NOVENTA Y TRES  ($ 391.472.293.--)   y por</w:t>
        <w:br/>
        <w:t>los motivos  que  en cada caso  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DELLA PENNA S.A.C.I."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l renglón nro. 1 -por menor /</w:t>
        <w:br/>
        <w:t>precio válido- de acuerdo a su presu</w:t>
      </w:r>
      <w:r>
        <w:rPr>
          <w:sz w:val="20"/>
        </w:rPr>
        <w:t>-</w:t>
        <w:br/>
      </w:r>
      <w:r>
        <w:rPr>
          <w:sz w:val="20"/>
          <w:lang w:val="es-ES_tradnl"/>
        </w:rPr>
        <w:t>puesto de fs. 33/37 y 81 y por el im</w:t>
      </w:r>
      <w:r>
        <w:rPr>
          <w:sz w:val="20"/>
        </w:rPr>
        <w:t>-</w:t>
        <w:br/>
      </w:r>
      <w:r>
        <w:rPr>
          <w:sz w:val="20"/>
          <w:lang w:val="es-ES_tradnl"/>
        </w:rPr>
        <w:t>porte total de PESOS: TRE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CE MILLONES........................$    31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TEL-ROL"  de Alberto</w:t>
        <w:br/>
        <w:t>Francisco Busto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-</w:t>
        <w:br/>
        <w:t>visión del renglón nro.  3 //</w:t>
        <w:br/>
        <w:t>-por única oferta válida- de</w:t>
        <w:br/>
        <w:t>acuerdo a su presupuesto de</w:t>
        <w:br/>
        <w:t>fs.  38 y por  el importe total</w:t>
        <w:br/>
        <w:t>de PESOS:  SIETE MILLONES CIEN</w:t>
      </w:r>
      <w:r>
        <w:rPr>
          <w:sz w:val="20"/>
        </w:rPr>
        <w:t>-</w:t>
        <w:br/>
      </w:r>
      <w:r>
        <w:rPr>
          <w:sz w:val="20"/>
          <w:lang w:val="es-ES_tradnl"/>
        </w:rPr>
        <w:t>TO TREINTA MIL TRESCIENTOS  S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Y OCHO ....................$          7.130.36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MPAÑÍA PAPELERA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NORTE</w:t>
        <w:br/>
        <w:t>S.A.", por la provisión del</w:t>
        <w:br/>
        <w:t>renglón nro.  2 -por menor pre</w:t>
      </w:r>
      <w:r>
        <w:rPr>
          <w:sz w:val="20"/>
        </w:rPr>
        <w:t>-</w:t>
        <w:br/>
      </w:r>
      <w:r>
        <w:rPr>
          <w:sz w:val="20"/>
          <w:lang w:val="es-ES_tradnl"/>
        </w:rPr>
        <w:t>cio- de acuerdo a su presu-</w:t>
        <w:br/>
        <w:t>puesto de fs.   39/47 y por  el</w:t>
        <w:br/>
        <w:t>importe total de PESOS: SESEN</w:t>
      </w:r>
      <w:r>
        <w:rPr>
          <w:sz w:val="20"/>
        </w:rPr>
        <w:t>-</w:t>
        <w:br/>
      </w:r>
      <w:r>
        <w:rPr>
          <w:sz w:val="20"/>
          <w:lang w:val="es-ES_tradnl"/>
        </w:rPr>
        <w:t>TA Y SEIS MILLONES  CIENTO CIN</w:t>
      </w:r>
      <w:r>
        <w:rPr>
          <w:sz w:val="20"/>
        </w:rPr>
        <w:t>-</w:t>
        <w:br/>
      </w:r>
      <w:r>
        <w:rPr>
          <w:sz w:val="20"/>
          <w:lang w:val="es-ES_tradnl"/>
        </w:rPr>
        <w:t>CUENTA Y DOS M</w:t>
      </w:r>
      <w:r>
        <w:rPr>
          <w:sz w:val="20"/>
          <w:lang w:val="en-US"/>
        </w:rPr>
        <w:t>I</w:t>
      </w:r>
      <w:r>
        <w:rPr>
          <w:sz w:val="20"/>
          <w:lang w:val="es-ES_tradnl"/>
        </w:rPr>
        <w:t>L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CINCO......................$         66.152.62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INTEGRAL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.  5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51.893)  -por menor</w:t>
        <w:br/>
        <w:t>precio válido- de acuerdo a</w:t>
        <w:br/>
        <w:t>su presupuesto de fs.  64/66</w:t>
        <w:br/>
        <w:t>y por el importe total  de PE</w:t>
      </w:r>
      <w:r>
        <w:rPr>
          <w:sz w:val="20"/>
        </w:rPr>
        <w:t>-</w:t>
        <w:br/>
      </w:r>
      <w:r>
        <w:rPr>
          <w:sz w:val="20"/>
          <w:lang w:val="es-ES_tradnl"/>
        </w:rPr>
        <w:t>SOS: CINCO MILLONES CIENTO /</w:t>
        <w:br/>
        <w:t>OCHENTA Y NUEVE MIL TRES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$          5.189.3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- de la oferta N</w:t>
      </w:r>
      <w:r>
        <w:rPr>
          <w:sz w:val="20"/>
        </w:rPr>
        <w:t>º 4</w:t>
      </w:r>
      <w:r>
        <w:rPr>
          <w:sz w:val="20"/>
          <w:lang w:val="es-ES_tradnl"/>
        </w:rPr>
        <w:t xml:space="preserve"> el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su alternativa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y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los renglones nros. 3, 4 (alternativa) y</w:t>
        <w:br/>
        <w:t>5($ 46.530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efectuar una nueva licitación con el objeto de lo</w:t>
      </w:r>
      <w:r>
        <w:rPr>
          <w:sz w:val="20"/>
        </w:rPr>
        <w:t>-</w:t>
        <w:br/>
      </w:r>
      <w:r>
        <w:rPr>
          <w:sz w:val="20"/>
          <w:lang w:val="es-ES_tradnl"/>
        </w:rPr>
        <w:t>grar la provisión a que se refiere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4º</w:t>
      </w:r>
      <w:r>
        <w:rPr>
          <w:sz w:val="20"/>
          <w:lang w:val="es-ES_tradnl"/>
        </w:rPr>
        <w:t>) Imputar el presente gasto a la Cuenta //</w:t>
        <w:br/>
        <w:t>"Papel,Cartón e Impresos" (1-05-002-1-12-1210-205) del Presu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3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General de Gastos para el Ejercicio Financiero</w:t>
        <w:br/>
        <w:t>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</w:t>
      </w:r>
      <w:r>
        <w:rPr>
          <w:sz w:val="20"/>
        </w:rPr>
        <w:t>-</w:t>
        <w:br/>
      </w:r>
      <w:r>
        <w:rPr>
          <w:sz w:val="20"/>
          <w:lang w:val="es-ES_tradnl"/>
        </w:rPr>
        <w:t>secretaría, 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46</Characters>
  <CharactersWithSpaces>27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º 874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