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1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62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 </w:t>
      </w:r>
      <w:r>
        <w:rPr>
          <w:rFonts w:ascii="Times New Roman" w:hAnsi="Times New Roman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en cuenta las razones invocadas y las facultades delega-</w:t>
        <w:br/>
        <w:t>das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a prorrogar</w:t>
        <w:br/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228/94 en cuanto a la de-</w:t>
        <w:br/>
        <w:t>signación de un "suplente" con una categoría presupuestaria</w:t>
        <w:br/>
        <w:t>de auxiliar administrativo, hasta el 30 de noviembre de</w:t>
        <w:br/>
        <w:t>1994, para desempeñarse en la Fiscalía ante la Cámara Nacio-</w:t>
        <w:br/>
        <w:t>nal de Apelaciones en lo Criminal y Correccional N° 19 en</w:t>
        <w:br/>
        <w:t>reemplazo de la señorita Silvia Adriana Josch quien se</w:t>
        <w:br/>
        <w:t>encuentra con licencia por enfermedad (art. 23 inc.b) del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-</w:t>
        <w:br/>
        <w:t>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ágase saber a la citad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l vencimiento de la presente no proced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una nueva</w:t>
        <w:br/>
        <w:t>autorización para la prórroga pertinente por haberse agota-</w:t>
        <w:br/>
        <w:t>do el plazo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 autoriza el art. 23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