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treinta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 diciembre de mil novecientos ochenta y</w:t>
        <w:br/>
        <w:t>dos, reunidos en la Sala de Acuerdos del Tribunal el señor Presidente de la /</w:t>
        <w:br/>
        <w:t>Corte Suprema de Justicia de la Nación doctor Don Adolfo R. Gabrielli ,y los /</w:t>
        <w:br/>
        <w:t>señores Ministros doctores Don Abelardo F. Rossi, Don Elias P. Guastavino, Don</w:t>
        <w:br/>
        <w:t>César Black y Don Carlos A. Renom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 arreglo a lo dispuesto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4 de la ley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 /</w:t>
        <w:br/>
        <w:t>22.192 y en el artículo 8o de la Acordada N° 13 del 23 de junio de 1980, co-</w:t>
        <w:br/>
        <w:t>rresponde efectuar la designación de los señores profesionales que compondrán</w:t>
        <w:br/>
        <w:t>durante 1983 el Tribunal de Etica Forense en la Capital Federal, a cuyo fin se</w:t>
        <w:br/>
        <w:t>atiende al tiempo de permanencia en el cargo de los actuales titulares y a las</w:t>
        <w:br/>
        <w:t>dificultades de algunos de ellos para continuar en la función,</w:t>
        <w:br/>
        <w:t>RESOLVIERO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, para integrar el Tribunal de Etica Forense en la Capital</w:t>
        <w:br/>
        <w:t>Federal, como miembros titulares a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doctores Don Jorge Bustamante /</w:t>
        <w:br/>
        <w:t>Alsina, Don Carlos Horacio Elliff, Don Osvaldo Fassi, Don Jorge M.F. Fliess, /</w:t>
        <w:br/>
        <w:t>Don Nicolás Halperín, Don Félix Lafiandra, Don Jorge A. Mazzinghi, Don Pedro /</w:t>
        <w:br/>
        <w:t>Augusto Perissé y Don Enrique Ramos Mejía; y en carácter de suplentes a los /</w:t>
        <w:br/>
        <w:t>señores doctores Don Víctor Boschetti, Don Néstor D. Cichero, Don Roberto Du-</w:t>
        <w:br/>
        <w:t>rrieu, Don Jorge Garzón Maceda, Doña Nina Ponssa de Miguens, Don Nicolás Alfre-</w:t>
        <w:br/>
        <w:t>do Ramallo, Don José Manuel Saravia (h.), Don Jorge Tejerina y Don Agustín M.</w:t>
        <w:br/>
        <w:t>Villa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se comunicase y registrase en</w:t>
        <w:br/>
        <w:t>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