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38/94                    EXP.N°241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2/94, referente, a la liquidación de las horas extras que</w:t>
        <w:br/>
        <w:t>realizarán 34 agentes con categoría presupuestaria equivalen-</w:t>
        <w:br/>
        <w:t>te al cargo de ayudante de la Intendencia del Palacio de</w:t>
        <w:br/>
        <w:t>Justicia, a razón de 1/2 hora por agente en días hábiles</w:t>
        <w:br/>
        <w:t>hasta el 31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i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