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</w:t>
        <w:br/>
        <w:t>AÑO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/87 -SUPERINTENDENCIA JUDICI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iudad de Buenos Aires, al 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  </w:t>
      </w:r>
      <w:r>
        <w:rPr>
          <w:rFonts w:ascii="Courier New" w:hAnsi="Courier New"/>
          <w:sz w:val="20"/>
          <w:lang w:val="es-ES_tradnl"/>
        </w:rPr>
        <w:t>día del mes de septiembre del año</w:t>
        <w:br/>
        <w:t>mil novecientos ochenta y siete, reunidos en la Sala de Acuerdos del Tribu-</w:t>
        <w:br/>
        <w:t>nal, el señor Presidente de la Corte Suprema de Justicia de la Nación, doc-</w:t>
        <w:br/>
        <w:t>tor Don José Severo Caballero y los señores Jueces Doctores Don Augusto C.</w:t>
        <w:br/>
        <w:t>J. Belluscio, Don Carlos Santiago Fayt, Don Enrique Santiago Petracchi y /</w:t>
        <w:br/>
        <w:t>Don 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17/87, el Poder Ejecutivo dispuso insti-</w:t>
        <w:br/>
        <w:t>tuir una retribución adicional mensual por antigüedad para magistrados, //</w:t>
        <w:br/>
        <w:t>funcionarios y empleados; y de acuerdo con lo precripto por su art. 4, re-</w:t>
        <w:br/>
        <w:t>sulta necesario reglamentar el otorgamiento de dicho adicional, a los efec-</w:t>
        <w:br/>
        <w:t>tos de su Iiquidaci6n y percep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 Respecto al tiempo de antigüedad computable de servicio a que</w:t>
        <w:br/>
        <w:t>se refieren los arts. 2o y 3o del decreto mencionado, la determinación de</w:t>
        <w:br/>
        <w:t>la antigüedad total de los beneficiarios se hará sobre la base de los ser-</w:t>
        <w:br/>
        <w:t>vicios no simultáneos cumplidos en forma ininterrumpida o alternada en or-</w:t>
        <w:br/>
        <w:t>ganismos de cualquiera de los poderes del Estado Nacional o de los provin-</w:t>
        <w:br/>
        <w:t>ciales, o en las municipalidad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En el caso del art. 2o de dicho decreto, cuando fuere más fa-</w:t>
        <w:br/>
        <w:t>vorable al beneficiario el cómputo de la antigüedad desde la fecha de termina</w:t>
        <w:br/>
        <w:t>ción de los estudios en cuya virtud se haya expedido el título habilitante</w:t>
        <w:br/>
        <w:t>que por la Constitución, la ley u otra norma exija para el desempeño del car-</w:t>
        <w:br/>
        <w:t>go, se deberá acompañar la documentación acreditante ante las oficinas res-</w:t>
        <w:br/>
        <w:t>pec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Autorízase a la Subsecretaría de Administración a liquidar, /</w:t>
        <w:br/>
        <w:t>hasta el 30 del mes de noviembre de 1987, la retribución adicional a los /</w:t>
        <w:br/>
        <w:t>magistrados y funcionarios que declaren bajo juramento la fecha de concl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ón de sus estudio, si su título habilitante no estuviere agregado en el</w:t>
        <w:br/>
        <w:t>legajo, y fíjase dicho plazo para que se dé cumplimiento al requisito esta</w:t>
        <w:br/>
        <w:t>blecido en el punto anteri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En el caso de aquellos magistrados y funcionari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beneficiaren con el sistema indicado precedentemente, y en el de los</w:t>
        <w:br/>
        <w:t>empleados, deberán acreditar la prestación efectiva de servicios anterio-/</w:t>
        <w:br/>
        <w:t>res válidos mediante la presentación de certificados expedidos por las au-</w:t>
        <w:br/>
        <w:t>toridades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La Liquidación de la retribución adicional mensual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igüedad, se efectuará al mes siguiente del cumplimiento de los pla2os a</w:t>
        <w:br/>
        <w:t>que refiere 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 regis-</w:t>
        <w:br/>
        <w:t>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6</Characters>
  <CharactersWithSpaces>22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7:00Z</dcterms:created>
  <dc:creator>Proyectos Especiales</dc:creator>
  <dc:description/>
  <dc:language>en-US</dc:language>
  <cp:lastModifiedBy/>
  <dcterms:modified xsi:type="dcterms:W3CDTF">2007-03-22T10:27:00Z</dcterms:modified>
  <cp:revision>3</cp:revision>
  <dc:subject/>
  <dc:title>ACORDADA Nº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