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14/82         EXPTE. N°81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Ver Res.N° 1223/82, Amp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-</w:t>
        <w:br/>
        <w:t>En ejercicio de las facultades estableci-</w:t>
        <w:br/>
        <w:t>das en los arts. 17 de la ley 16.432, 23 de la ley 17.928 y</w:t>
        <w:br/>
        <w:t>3°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s siguientes transformaciones /</w:t>
        <w:br/>
        <w:t>de cargos en la dotación de personal de servicio de las si-/</w:t>
        <w:br/>
        <w:t>guientes Cámaras de la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riminal y Correccional</w:t>
        <w:br/>
        <w:t>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8va.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2da.</w:t>
        <w:br/>
        <w:t>+ 12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2 Auxiliar de 5ta.</w:t>
        <w:br/>
        <w:t>Cámara Nacional de Apelacion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a 8va.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2da.</w:t>
        <w:br/>
        <w:t>+ 25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5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special en lo Civil y Comer-</w:t>
        <w:br/>
        <w:t>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a 8va.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2da.</w:t>
        <w:br/>
        <w:t>+ 15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5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Principal de  8va.   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 de   2da.</w:t>
        <w:br/>
        <w:t>+ 1 Auxiliar  de  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 de   3ra.</w:t>
        <w:br/>
        <w:t>+ 13 Auxiliar  de  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3 Auxiliar  de   5ta.</w:t>
        <w:br/>
        <w:t>Cámara Nacional de Apelaciones en lo Comer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+ 9 Auxiliar  de  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9 Auxiliar  de  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7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7 Auxiliar de 4ta.</w:t>
        <w:br/>
        <w:t>+ 42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2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ontencios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2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2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ivil y Comerci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9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9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40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0 Auxiliar de 5ta.</w:t>
        <w:br/>
        <w:t>Cámara Nacional de Ap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5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5 Auxiliar de 3ra.</w:t>
        <w:br/>
        <w:t>+ 73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73 Auxiliar de 5ta.</w:t>
        <w:br/>
        <w:t>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4 Auxiliar de 2da.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N° 1114/82                   EXPTE.   N° 815/82-SUPERINTENDENCIA-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- 24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liquidar -hasta tanto se efectúe la reestructura-</w:t>
        <w:br/>
        <w:t>ción presupuestaria pertinente- el gasto resultante de lo</w:t>
        <w:br/>
        <w:t>precedentemente dispuesto, con cargo a la Partida Princi-</w:t>
        <w:br/>
        <w:t>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6</Characters>
  <CharactersWithSpaces>2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114/82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