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17/89.       EXP.N°15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 requerimiento formul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6 del expte. S-1513/89</w:t>
        <w:br/>
        <w:t>"Ministerio de Justicia (Dirección de Asuntos Jurídicos y</w:t>
        <w:br/>
        <w:t>Relaciones Institucionales) s/remite dictamen de la liquida-</w:t>
        <w:br/>
        <w:t>ción practicada en el juicio "ETCHEVERRY, Luisa M. y otros</w:t>
        <w:br/>
        <w:t>c/BUENOS AIRES, Provincia de; ESTADO NACIONAL y otros s/daños</w:t>
        <w:br/>
        <w:t>y perjuicios" (honorarios de los Dres. Raúl ALCONADA SEMPE y</w:t>
        <w:br/>
        <w:t>otros)"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no corresponde registrar el pertinente</w:t>
        <w:br/>
        <w:t>compromiso contable en la Cuenta Especial 510 "Infraestructura</w:t>
        <w:br/>
        <w:t>Judicial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. Extráiganse fotocopias que se reservarán por Secreta-</w:t>
        <w:br/>
        <w:t>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