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14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2 de febrero de 19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das en el art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3 del decreto-ley 1235/58 (Ley 14.467) y Reglamento para</w:t>
        <w:br/>
        <w:t>la Justicia Nacional (Acordada del 3 de marzo de 1958), efec-</w:t>
        <w:br/>
        <w:t>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 promoción interina en la dotación de Per-</w:t>
        <w:br/>
        <w:t>sonal Administrativo y Técnico de la Subsecretaría de Admi-</w:t>
        <w:br/>
        <w:t>nistració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RINCIPAL DE SEPTIMA -interina-: en reemplazo de</w:t>
        <w:br/>
        <w:t>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ita Beatriz Enriqueta Lafage que se encuentra en uso</w:t>
        <w:br/>
        <w:t>de licencia y mientras dure la misma a la actual Auxiliar,</w:t>
        <w:br/>
        <w:t>MARTA SUSANA MARTINEZ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.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