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25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2125/92 - 2847/92 Y 4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s      expedientes        de        Superintendencia        Judicial</w:t>
        <w:br/>
        <w:t>Nros. 2125/92; 2847/92 y 480/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 el art.      15    de la ley 24.091    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os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cretario para la     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      Incapaces y Ausentes ante los</w:t>
        <w:br/>
        <w:t>Tribunales    Federales    de    la      Capital    Federal      creada      por    el    artículo      4o      de    la</w:t>
        <w:br/>
        <w:t>mencionada le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617/93      este    Tribunal    cre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encionados cargos y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9/93 asignó provisoriamente</w:t>
        <w:br/>
        <w:t>uno de ellos a la Defensoría de Pobres,    Incapaces y Ausentes ante los Tribu-</w:t>
        <w:br/>
        <w:t>nales Orales en lo Criminal Federal de la Capital Federal.        A su vez,    desig-</w:t>
        <w:br/>
        <w:t>nó      interinamente      Secretario      de      Defensoría      al      Dr.        Agustín      Miguel      Valotta</w:t>
        <w:br/>
        <w:t>(resolución N° 723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    Que,        que        se        ha      puesto      en      funcionamiento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Pobres,    Incapaces y Ausentes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los Tribunales Federales de</w:t>
        <w:br/>
        <w:t>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  efecto    las      resoluciones      Nros.      619      y      723/93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