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1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de la Seguridad So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istribuir los 8 cargos de auxi-</w:t>
        <w:br/>
        <w:t>liar principal de 6a. asignados por resolución n° 56/89 con</w:t>
        <w:br/>
        <w:t>funciones de telefonistas de la siguiente manera: 2 cargos</w:t>
        <w:br/>
        <w:t>para cada Sala, 1 para la Secretaria General y el restante</w:t>
        <w:br/>
        <w:t>para el Ministerio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cargos mencionados dejar</w:t>
      </w:r>
      <w:r>
        <w:rPr>
          <w:rFonts w:eastAsia="Courier New" w:ascii="Courier New" w:hAnsi="Courier New"/>
          <w:color w:val="auto"/>
          <w:sz w:val="20"/>
          <w:lang w:val="es-ES_tradnl"/>
        </w:rPr>
        <w:t>á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er las funciones de telefonistas para los que fueran asigna-</w:t>
        <w:br/>
        <w:t>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 realizar las modificaciones correspondi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