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49/88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/88-SUPERINTENDENG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septiembre de 1988.</w:t>
        <w:br/>
        <w:t>Visto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tiva n° 921/88 y en</w:t>
        <w:br/>
        <w:t>ejercicio de las facultades establecidas en el art.13 del</w:t>
        <w:br/>
        <w:t>decreto-ley 1285/88 (Ley 14.467) y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el cambio de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vis-</w:t>
        <w:br/>
        <w:t>ta a la dotación de planta permanente del agente que hasta la</w:t>
        <w:br/>
        <w:t>fecha se desempeñaba como contra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(personal obrero y de maestran-</w:t>
        <w:br/>
        <w:t>za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íctor Genaro del Departamento de Arquitectura de-</w:t>
        <w:br/>
        <w:t>pendiente de la Subdirección General de Servicios y Produc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s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