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2/90</w:t>
        <w:br/>
        <w:t>SUPERINTENDENCIA ADMINISTRATIVA</w:t>
        <w:br/>
        <w:t>b.6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diversas obras jurídicas con destino al despacho del se-</w:t>
        <w:br/>
        <w:t>ñor Ministro del Tribunal, Dr. Eduardo Moliné O'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der a</w:t>
        <w:br/>
        <w:t>la adquisición directa -con las editoriales "Abeledo</w:t>
        <w:br/>
        <w:t>Perrot S.A.E.e I.", "Platero S.R.L.", "Depalma S.R.L.",</w:t>
        <w:br/>
        <w:t>"Editorial Universidad S.R.L.", "Editorial Astrea" de Al-</w:t>
        <w:br/>
        <w:t>fredo y Ricardo Depalma S.R.L. y "Ediar Sociedad Anónima</w:t>
        <w:br/>
        <w:t>Editora, Comercial, Industrial y Financiera"- de las</w:t>
        <w:br/>
        <w:t>obras a que se refieren los presupuestos agregado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/4 y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-que as-</w:t>
        <w:br/>
        <w:t>ciende a la suma total de AUSTRALES DOCE MILLONES NOVE-</w:t>
        <w:br/>
        <w:t>CIENTOS   VEINTISEIS   MIL   QUINIENTOS   CUARENTA   (A</w:t>
        <w:br/>
        <w:t>12.926.540.-)- con cargo a la Cuenta 289/1 "Corte Supre-</w:t>
        <w:br/>
        <w:t>ma de Justicia de la Nación, Ley 17-116, arts. 8/10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