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   978 /8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S-1107/84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7 de septiembre de 1984.-</w:t>
        <w:br/>
        <w:t>VISTO el presente expediente S-l107/84 ca-</w:t>
        <w:br/>
        <w:t>ratulado "OFICINA DE NOTIFICACIONES s/solícita sanción dí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plínaria para el Of. Notificador Lucio Mario Quiroga C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tinez", y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ONSIDERANDO: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) Que estas actuaciones se inician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tivo del extravío de una cédula por el señor Oficial No-</w:t>
        <w:br/>
        <w:t>tífFcador Lucio Mario Quíroga Cortínez (ver fs. 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fecha 8 de agosto del corriente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édula en cuestión fue retirada de la Oficina por el señor</w:t>
        <w:br/>
        <w:t>Oficial Notificador bajo firma y no fue restituida (ver in-</w:t>
        <w:br/>
        <w:t xml:space="preserve">forme de fs, 3).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Que el descargo efectuado a fs. 2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o expuesto, no justifica la conducta en que incurrió el /</w:t>
        <w:br/>
        <w:t>agente, pues media comprobación objetiva de la falta que se</w:t>
        <w:br/>
        <w:t>le impu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) Que a fin de graduar la medida discí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linaria a que se ha hecho acreedor el señor Quíroga Corti-</w:t>
        <w:br/>
        <w:t>nez se tienen en cuenta las constancias obrantes en su lega</w:t>
        <w:br/>
        <w:t>j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ers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mponer el señor Oficial Notificador LUCI0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ARIO QU1ROGA CORTINEZ una multa de PESOS ARGENTINOS: MIL</w:t>
        <w:br/>
        <w:t>($a.' 1 .000.-) (artículo 16 del decreto ley 1285/58), hacié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le saber que encaso de reincidencia en hechos como los /</w:t>
        <w:br/>
        <w:t>que motivaron éstas actuaciones se hará pasible de sancio-</w:t>
        <w:br/>
        <w:t xml:space="preserve">nes más severas,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notifíquese, tómese</w:t>
        <w:br/>
        <w:t>nota en el legajo personal del agente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6</Words>
  <Characters>1600</Characters>
  <CharactersWithSpaces>13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0:50:00Z</dcterms:created>
  <dc:creator>Proyectos Especiales</dc:creator>
  <dc:description/>
  <dc:language>en-US</dc:language>
  <cp:lastModifiedBy/>
  <dcterms:modified xsi:type="dcterms:W3CDTF">2007-03-23T10:50:00Z</dcterms:modified>
  <cp:revision>3</cp:revision>
  <dc:subject/>
  <dc:title>RESOLUCION N°    978 /8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