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1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3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octubre de 1996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5 al 8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l</w:t>
        <w:br/>
        <w:t>Tribunal Oral en lo Criminal N°20, doctor Hernán SAN MARTIN;</w:t>
        <w:br/>
        <w:t>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34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